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6"/>
          <w:szCs w:val="20"/>
        </w:rPr>
        <w:t xml:space="preserve">ONDOKUZ MAYIS ÜNİVERSİTESİ SAĞLIK BİLİMLERİ FAKÜLTESİ SAĞLIK YÖNETİMİ BÖLÜMÜ </w:t>
      </w:r>
    </w:p>
    <w:p>
      <w:pPr>
        <w:pStyle w:val="Normal"/>
        <w:shd w:fill="FFFFFF" w:val="clea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2024-2025 YILI BAHAR YARIYILI FİNAL SINAV TAKVİMİ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5725</wp:posOffset>
                </wp:positionH>
                <wp:positionV relativeFrom="paragraph">
                  <wp:posOffset>2667635</wp:posOffset>
                </wp:positionV>
                <wp:extent cx="18415" cy="18415"/>
                <wp:effectExtent l="8890" t="9525" r="8890" b="8255"/>
                <wp:wrapNone/>
                <wp:docPr id="1" name="Mürekke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2" coordsize="1,1" path="m0,0l0,0e" stroked="t" o:allowincell="f" style="position:absolute;margin-left:-106.75pt;margin-top:210.0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1819910</wp:posOffset>
                </wp:positionV>
                <wp:extent cx="18415" cy="18415"/>
                <wp:effectExtent l="8890" t="9525" r="8890" b="8255"/>
                <wp:wrapNone/>
                <wp:docPr id="2" name="Mürekke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4" coordsize="1,1" path="m0,0l0,0e" stroked="t" o:allowincell="f" style="position:absolute;margin-left:-56.5pt;margin-top:143.3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2077085</wp:posOffset>
                </wp:positionV>
                <wp:extent cx="18415" cy="18415"/>
                <wp:effectExtent l="8890" t="9525" r="8890" b="8255"/>
                <wp:wrapNone/>
                <wp:docPr id="3" name="Mürekke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ürekkep 5" coordsize="1,1" path="m0,0l0,0e" stroked="t" o:allowincell="f" style="position:absolute;margin-left:-9.25pt;margin-top:163.5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7"/>
        <w:gridCol w:w="2793"/>
        <w:gridCol w:w="3074"/>
        <w:gridCol w:w="3071"/>
        <w:gridCol w:w="2994"/>
      </w:tblGrid>
      <w:tr>
        <w:trPr>
          <w:trHeight w:val="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9.06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06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/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RESMİ TATİ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YDİ114 </w:t>
            </w:r>
            <w:r>
              <w:rPr>
                <w:sz w:val="16"/>
                <w:szCs w:val="16"/>
              </w:rPr>
              <w:t>İngilizce II Öğr. Gör. Dr. Doğan BAYD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1-D20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10 Sağlık Yönetiminde Kantitatif Teknikleri Prof. Dr. Kamil ALAKU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Prof. Dr. Kamil ALAKUŞ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04 Sağlık Kurumlarında Finansal Yönetim II Öğr. Gör. Dr. Bülent ÇELEB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ş. Gör. Pelinsu Buket </w:t>
            </w:r>
            <w:r>
              <w:rPr>
                <w:b/>
                <w:sz w:val="16"/>
                <w:szCs w:val="16"/>
              </w:rPr>
              <w:t>GÜL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18 Sağlık İletişimi (Seçmeli) Öğr. Gör. Hüsniye AŞ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Öğr. Gör. Hüsniye AŞI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14 Sağlık Kurumlarında Üretim ve İşlemler Yönetimi Doç. Dr. Ahmet Serhat ULUDAĞ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Doç. Dr. Ahmet Serhat ULUDAĞ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214 İleri İngilizce II Öğr. Gör. Dr. Doğan BAYD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3- D2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2 Genel Muhasebe II 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 D2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ş. Gör. Pelinsu Buket </w:t>
            </w:r>
            <w:r>
              <w:rPr>
                <w:b/>
                <w:sz w:val="16"/>
                <w:szCs w:val="16"/>
              </w:rPr>
              <w:t>GÜL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0 Akılcı İlaç Kullanımı (Seçmeli) Öğr. Gör. Hüsniye AŞ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Hüsniye AŞIK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ş. Gör. Pelinsu Buket </w:t>
            </w:r>
            <w:r>
              <w:rPr>
                <w:b/>
                <w:sz w:val="16"/>
                <w:szCs w:val="16"/>
              </w:rPr>
              <w:t>GÜL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-13: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04 İktisat II Öğr. Gör. Mustafa ÖC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4-D2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Mustafa ÖC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Sosyal Seçmeli Dersler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Sosyal Seçmeli Derslerin yarıyılsonu sınavları kendi ders saatlerinde başlayacak olup saat 13:00’de başlayan derslerin sınavı 13:00’de; saat 15:00’de başlayan derslerin sınavı ise 15:00’de başlayacakt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SAY206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ıbbi Terminoloji Öğr. Gör. Seda Nur Kem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211-D2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Seda Nur KEM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6 Sağlık Yönetimi Uygulamaları II Prof. Dr. Elif DİKMETAŞ YARDAN Arş. Gör. Dr. Birgül YABANA KİREMİT Arş. Gör. Dr. Gizem Zevde AYD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4-D21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Gözetmen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4 Tıbbi Cihaz Yönetimi (Seçmeli) Dr. Öğr. Üyesi Nurcan COŞKUN U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4 Bilimsel Araştırma Yöntemleri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2- D20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ş. Gör. Pelinsu Buket </w:t>
            </w:r>
            <w:r>
              <w:rPr>
                <w:b/>
                <w:sz w:val="16"/>
                <w:szCs w:val="16"/>
              </w:rPr>
              <w:t>GÜLER</w:t>
            </w:r>
          </w:p>
        </w:tc>
      </w:tr>
      <w:tr>
        <w:trPr>
          <w:trHeight w:val="10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6 Sağlık Hukuku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ONDOKUZ MAYIS ÜNİVERSİTESİ SAĞLIK BİLİMLERİ FAKÜLTESİ SAĞLIK YÖNETİMİ BÖLÜMÜ </w:t>
      </w:r>
    </w:p>
    <w:p>
      <w:pPr>
        <w:pStyle w:val="Normal"/>
        <w:shd w:fill="FFFFFF" w:val="clea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2024-2025 YILI BAHAR YARIYILI FİNAL SINAV TAKVİMİ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64"/>
        <w:gridCol w:w="2934"/>
        <w:gridCol w:w="2793"/>
        <w:gridCol w:w="2373"/>
        <w:gridCol w:w="2155"/>
      </w:tblGrid>
      <w:tr>
        <w:trPr>
          <w:trHeight w:val="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6.06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8.06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6 Sağlık ve Toplum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3-D20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0 Sağlık Hizmetleri Yönetimi II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4-D2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04 Sağlık Kurumlarında Örgütsel Davranış Dr. Öğr. Üyesi Nurcan COŞKUN U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ş. Gör. Pelinsu Buket </w:t>
            </w:r>
            <w:r>
              <w:rPr>
                <w:b/>
                <w:sz w:val="16"/>
                <w:szCs w:val="16"/>
              </w:rPr>
              <w:t>GÜL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4 Tıbbi Dokümantasyon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2-D2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18 Uzun Dönemli Bakım Hizmetleri (Seçmeli) Öğr. Gör. Muhammed AKBA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özetmen: </w:t>
            </w:r>
            <w:r>
              <w:rPr>
                <w:b/>
                <w:bCs/>
                <w:sz w:val="16"/>
                <w:szCs w:val="16"/>
              </w:rPr>
              <w:t>Öğr. Gör. Muhammed AKBAŞ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14 Yazışma Teknikleri (Seçmeli) Öğr. Gör. Dr. Sema GÜ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Öğr. Gör. Dr. Sema AKGÜ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08 Sağlık Kurumlarında Stratejik Yönetim Doç. Dr. Polat TUNÇE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Hasan Fehmi DEMİRCİ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02 Yönetim Bilimleri Doç. Dr. Polat TUNÇE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D211-D2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Birgül YABANA KİREMİT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ş. Gör. Pelinsu Buket GÜLE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02 Girişimcilik ve Yenilikçilik Öğr. Gör. Dr. Sema GÜ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1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: Öğr. Gör. Dr. Sema AKGÜ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ş. Gör. Dr. Gizem Zevde AYD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bookmarkStart w:id="0" w:name="_Hlk196746210"/>
      <w:r>
        <w:rPr>
          <w:color w:val="000000"/>
          <w:sz w:val="22"/>
          <w:szCs w:val="22"/>
        </w:rPr>
        <w:t>5-i Dersler'in final sınavları yüz yüze yapılacaktır.</w:t>
      </w:r>
      <w:bookmarkEnd w:id="0"/>
      <w:r>
        <w:rPr>
          <w:color w:val="000000"/>
          <w:sz w:val="22"/>
          <w:szCs w:val="22"/>
        </w:rPr>
        <w:t xml:space="preserve"> Öğrenciler hangi oturumda sınava gireceklerini sinav.omu.edu.tr adresinden öğreneceklerdir.</w:t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3:00Z</dcterms:created>
  <dc:creator>ilknur aydın avci</dc:creator>
  <dc:description/>
  <cp:keywords/>
  <dc:language>en-US</dc:language>
  <cp:lastModifiedBy>Gizem</cp:lastModifiedBy>
  <cp:lastPrinted>2023-02-09T14:38:00Z</cp:lastPrinted>
  <dcterms:modified xsi:type="dcterms:W3CDTF">2025-05-26T11:48:00Z</dcterms:modified>
  <cp:revision>125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